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заяв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N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 "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у КГКУ «Управление по обеспечению мероприятий ГЗ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. Козорезу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Геннадий Львович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3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овести обучение должностных лиц и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 програм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(</w:t>
      </w:r>
      <w:r>
        <w:rPr>
          <w:rFonts w:cs="Times New Roman" w:ascii="Times New Roman" w:hAnsi="Times New Roman"/>
          <w:i/>
          <w:sz w:val="16"/>
          <w:szCs w:val="16"/>
        </w:rPr>
        <w:t>организац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очной</w:t>
      </w:r>
      <w:r>
        <w:rPr/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форме обучения (очно-заочной, заочной форме обучения с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нением электронного обучения и дистанционных образовательных технолог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учение должностных лиц и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организац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(подпись</w:t>
      </w:r>
      <w:r>
        <w:rPr>
          <w:rFonts w:cs="Times New Roman" w:ascii="Times New Roman" w:hAnsi="Times New Roman"/>
          <w:sz w:val="28"/>
          <w:szCs w:val="28"/>
        </w:rPr>
        <w:t>)             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выставления счета и заключения договор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йствующего» на основании: </w:t>
      </w:r>
      <w:r>
        <w:rPr>
          <w:rFonts w:cs="Times New Roman" w:ascii="Times New Roman" w:hAnsi="Times New Roman"/>
          <w:i/>
          <w:sz w:val="28"/>
          <w:szCs w:val="28"/>
        </w:rPr>
        <w:t>(Устава, ИНН, если иное, то указат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   </w:t>
      </w:r>
      <w:r>
        <w:rPr>
          <w:rFonts w:cs="Times New Roman" w:ascii="Times New Roman" w:hAnsi="Times New Roman"/>
          <w:i/>
          <w:sz w:val="28"/>
          <w:szCs w:val="28"/>
        </w:rPr>
        <w:t>(индекс обязательн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П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(получател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Ф.И.О., номер телефон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учение работников ___________________________________</w:t>
      </w:r>
    </w:p>
    <w:p>
      <w:pPr>
        <w:pStyle w:val="ConsPlusNormal"/>
        <w:ind w:left="2124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организац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</w:t>
      </w:r>
      <w:r>
        <w:rPr>
          <w:rFonts w:cs="Times New Roman" w:ascii="Times New Roman" w:hAnsi="Times New Roman"/>
          <w:sz w:val="28"/>
          <w:szCs w:val="28"/>
        </w:rPr>
        <w:t xml:space="preserve"> *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5876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134"/>
        <w:gridCol w:w="1701"/>
        <w:gridCol w:w="1842"/>
        <w:gridCol w:w="2552"/>
        <w:gridCol w:w="1842"/>
        <w:gridCol w:w="1843"/>
        <w:gridCol w:w="1701"/>
      </w:tblGrid>
      <w:tr>
        <w:trPr>
          <w:trHeight w:val="163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НИЛ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нимаемая 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ботника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ровень образования / специальность по диплому / фамилия указанная в документе об образовании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, серия, номер и дата выдачи документа об образован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актный телефон и эл.почта кандидата н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</w:rPr>
              <w:t>прохождение дистанционного обу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ись о согласии обработки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Наименование программ (образец):</w:t>
      </w:r>
    </w:p>
    <w:p>
      <w:pPr>
        <w:pStyle w:val="ConsPlusNonformat"/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ессиональная подготовка по профессии 16781 «Пожарный» (очно-заочно);</w:t>
      </w:r>
    </w:p>
    <w:p>
      <w:pPr>
        <w:pStyle w:val="ConsPlusNonformat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ессиональное обучение «Первоначальная подготовка спасателе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чно);</w:t>
      </w:r>
    </w:p>
    <w:p>
      <w:pPr>
        <w:pStyle w:val="ConsPlusNonformat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валификации газодымозащитников (очно);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квалификации начальников караулов пожарных частей (дистанционно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АЯ ИНФОРМ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слушателей!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ействующим законодательством с января 2019 г.  в «Федеральный реестр сведений о документах об образовании и (или) о квалификации, документах об обучении» (далее – ФИС ФРДО) заносятся сведения о выданных документах (удостоверениях о повышении квалификации и дипломах о профессиональной переподготовк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требованиям Рособрнадзора в ФИС ФРДО указывается, на основании какого документа Вы были приняты на обучение в Учебно-методическом центре по гражданской обороне, чрезвычайным ситуациям и пожарной безопас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этим информация (размещённая в столбцах 3, 4, 6 и 7) о дате Вашего рождения, СНИЛС и дипломе о профессиональном образовании (СПО или ВО) внесены в форму заявки на обучение и рекомендованы для заполнения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9:00Z</dcterms:created>
  <dc:creator>1</dc:creator>
  <dc:description/>
  <cp:keywords/>
  <dc:language>en-US</dc:language>
  <cp:lastModifiedBy>User</cp:lastModifiedBy>
  <cp:lastPrinted>2020-12-21T09:45:00Z</cp:lastPrinted>
  <dcterms:modified xsi:type="dcterms:W3CDTF">2022-12-07T06:05:00Z</dcterms:modified>
  <cp:revision>24</cp:revision>
  <dc:subject/>
  <dc:title>На БЛАНКЕ заявителя</dc:title>
</cp:coreProperties>
</file>