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заяв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Противопожарной службы Хабаровского края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заочной форме обучения с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нением электронного обучения и дистанционных образовательных технолог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должностных лиц и работников Противопожарной службы Хабаровского края 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аботников Противопожарной службы Хабаров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*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876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134"/>
        <w:gridCol w:w="1701"/>
        <w:gridCol w:w="1842"/>
        <w:gridCol w:w="2552"/>
        <w:gridCol w:w="1842"/>
        <w:gridCol w:w="1843"/>
        <w:gridCol w:w="1701"/>
      </w:tblGrid>
      <w:tr>
        <w:trPr>
          <w:trHeight w:val="163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имаемая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ника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вень образования / специальность по диплому / фамилия указанная в документе об образовании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, серия, номер и дата выдачи документа об образо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ый телефон и эл.почта кандидата 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рохождение дистанционного 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 о согласии обработки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аименование программ (образец):</w:t>
      </w:r>
    </w:p>
    <w:p>
      <w:pPr>
        <w:pStyle w:val="ConsPlusNonformat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валификации водителей для работы на специальных агрегатах автолестниц;</w:t>
      </w:r>
    </w:p>
    <w:p>
      <w:pPr>
        <w:pStyle w:val="ConsPlusNonformat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валификации водителей для работы на специальных агрегатах автоподъёмника коленчатого пожарного;</w:t>
      </w:r>
    </w:p>
    <w:p>
      <w:pPr>
        <w:pStyle w:val="ConsPlusNonformat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ональная переподготовка водителей для работы на специальных агрегатах автолестниц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переподготовка водителей для работы на  специальных агрегатах автоподъёмника коленчатого пожарного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ая переподготовка командиров отделений пожарных частей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АЯ ИНФОРМ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слушателей, которые обучаю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урсах повышения квалификации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фессиональной переподготовки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ействующим законодательством с января 2019 г.  в «Федеральный реестр сведений о документах об образовании и (или) о квалификации, документах об обучении» (далее – ФИС ФРДО) заносятся сведения о выданных документах (удостоверениях о повышении квалификации и дипломах о профессиональной переподготовк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требованиям Рособрнадзора в ФИС ФРДО указывается, на основании какого документа Вы были приняты на обучение в Учебно-методическом центре по гражданской обороне, чрезвычайным ситуациям и пожарной безопас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этим информация (размещённая в столбцах 3, 4, 6 и 7) о дате Вашего рождения, СНИЛС и дипломе о профессиональном образовании (СПО или ВО) внесены в форму заявки на обучение и рекомендованы для заполнения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User</cp:lastModifiedBy>
  <cp:lastPrinted>2020-12-21T09:45:00Z</cp:lastPrinted>
  <dcterms:modified xsi:type="dcterms:W3CDTF">2022-12-07T06:12:00Z</dcterms:modified>
  <cp:revision>22</cp:revision>
  <dc:subject/>
  <dc:title>На БЛАНКЕ заявителя</dc:title>
</cp:coreProperties>
</file>