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Правила поведения и действия населения </w:t>
      </w:r>
    </w:p>
    <w:p>
      <w:pPr>
        <w:pStyle w:val="Normal"/>
        <w:jc w:val="center"/>
        <w:rPr>
          <w:b/>
          <w:b/>
          <w:bCs/>
          <w:sz w:val="24"/>
          <w:szCs w:val="24"/>
        </w:rPr>
      </w:pPr>
      <w:r>
        <w:rPr>
          <w:b/>
          <w:bCs/>
          <w:sz w:val="24"/>
          <w:szCs w:val="24"/>
        </w:rPr>
        <w:t>в очагах инфекционного заболевания</w:t>
      </w:r>
    </w:p>
    <w:p>
      <w:pPr>
        <w:pStyle w:val="Normal"/>
        <w:rPr>
          <w:b/>
          <w:b/>
          <w:bCs/>
          <w:sz w:val="24"/>
          <w:szCs w:val="24"/>
        </w:rPr>
      </w:pPr>
      <w:r>
        <w:rPr>
          <w:b/>
          <w:bCs/>
          <w:sz w:val="24"/>
          <w:szCs w:val="24"/>
        </w:rPr>
      </w:r>
    </w:p>
    <w:p>
      <w:pPr>
        <w:pStyle w:val="Normal"/>
        <w:ind w:firstLine="851"/>
        <w:jc w:val="both"/>
        <w:rPr/>
      </w:pPr>
      <w:r>
        <w:rPr>
          <w:sz w:val="24"/>
          <w:szCs w:val="24"/>
        </w:rPr>
        <w:t>Очагом   инфекционных  заболеваний   (иногда   его  также   именуют  очагом эпидемического   (эпизоотического)    заражения)   называется   территория, зараженная    болезнетворными    микробами    и    являющаяся    источником распространения инфекционных заболеваний.</w:t>
      </w:r>
    </w:p>
    <w:p>
      <w:pPr>
        <w:pStyle w:val="Normal"/>
        <w:ind w:firstLine="851"/>
        <w:jc w:val="both"/>
        <w:rPr/>
      </w:pPr>
      <w:r>
        <w:rPr>
          <w:sz w:val="24"/>
          <w:szCs w:val="24"/>
        </w:rPr>
        <w:t>Особенностью    инфекционных    болезней   является    прежде   всего    их заразительность, т.е. возможность передачи болезни от больного человека или животного здоровым.  Другой особенностью  инфекционных заболеваний является то,  что  они  проявляются  не  сразу  после заражения,  а  после  скрытого (инкубационного) периода, который может  длиться в течение нескольких дней, недель,  а иногда  и месяцев.  Возбудителей инфекционных  заболеваний можно определить только при  помощи специальных лабораторных методов исследования и путем анализа отобранных проб.</w:t>
      </w:r>
    </w:p>
    <w:p>
      <w:pPr>
        <w:pStyle w:val="Normal"/>
        <w:ind w:firstLine="851"/>
        <w:jc w:val="both"/>
        <w:rPr/>
      </w:pPr>
      <w:r>
        <w:rPr>
          <w:sz w:val="24"/>
          <w:szCs w:val="24"/>
        </w:rPr>
        <w:t>Заражение человека болезнетворными микробами может происходить при вдыхании воздуха,   употреблении  зараженных   пищевых  продуктов  и   воды,  укусах зараженных  насекомых и  клещей, а  также при  контакте с  больными людьми, животными и зараженными предметами.</w:t>
      </w:r>
    </w:p>
    <w:p>
      <w:pPr>
        <w:pStyle w:val="Normal"/>
        <w:ind w:firstLine="851"/>
        <w:jc w:val="both"/>
        <w:rPr/>
      </w:pPr>
      <w:r>
        <w:rPr>
          <w:sz w:val="24"/>
          <w:szCs w:val="24"/>
        </w:rPr>
        <w:t>Большинство мероприятий,  проводимых для  защиты от ядерного  и химического оружия, одновременно является и  мерами защиты от возбудителей инфекционных заболеваний. Но для защиты  от болезнетворных микробов, кроме того, имеются и специфические средства. К ним относятся различные лекарственные вещества, применяемые  для  профилактики  инфекционных  заболеваний путем  проведения предохранительных прививок.</w:t>
      </w:r>
    </w:p>
    <w:p>
      <w:pPr>
        <w:pStyle w:val="Normal"/>
        <w:ind w:firstLine="851"/>
        <w:jc w:val="both"/>
        <w:rPr/>
      </w:pPr>
      <w:r>
        <w:rPr>
          <w:sz w:val="24"/>
          <w:szCs w:val="24"/>
        </w:rPr>
        <w:t>Предохранительные  прививки  против некоторых  болезней (натуральная  оспа, дифтерия,  туберкулез, полиомиелит  и др.)  проводятся постоянно,  а против других  только   тогда,  когда  возникает  опасность   их  возникновения  и распространения. Поэтому при обнаружении инфекционных заболеваний, особенно до   установления  вида   возбудителя,  медицинскими   органами  проводится экстренная  профилактика, которая  заключается в  предупредительном лечении препаратами,    губительно   действующими    на    болезнетворные   микробы (антибиотики, сульфаниламиды, бактериофаги, сывороточные препараты).</w:t>
      </w:r>
    </w:p>
    <w:p>
      <w:pPr>
        <w:pStyle w:val="Normal"/>
        <w:ind w:firstLine="851"/>
        <w:jc w:val="both"/>
        <w:rPr/>
      </w:pPr>
      <w:r>
        <w:rPr>
          <w:sz w:val="24"/>
          <w:szCs w:val="24"/>
        </w:rPr>
        <w:t>При  возникновении  очага инфекционных  заболеваний  местные органы  власти принимают  меры  для  его  ликвидации. Для  этого  проводятся  мероприятия, имеющие  целью  не  только  полностью  обезвредить  очаг  заражения,  но  и предотвратить распространение инфекционных  заболеваний за его пределами. К этим мероприятиям  относятся: установление в очаге  заражения карантина или обсервации;   экстренная    профилактика;   санитарная   обработка   людей; дезинфекция объектов; уничтожение насекомых, клещей и грызунов. Медицинской службой проводится эвакуация больных в лечебные учреждения и их лечение.</w:t>
      </w:r>
    </w:p>
    <w:p>
      <w:pPr>
        <w:pStyle w:val="Normal"/>
        <w:ind w:firstLine="851"/>
        <w:jc w:val="both"/>
        <w:rPr/>
      </w:pPr>
      <w:r>
        <w:rPr>
          <w:sz w:val="24"/>
          <w:szCs w:val="24"/>
        </w:rPr>
        <w:t>Карантин  вводится в  случае  обнаружения особо  опасных инфекций,  а также тогда,  когда  вид  возбудителя  не  установлен. Цель  карантина  -  полная изоляция  очага  заражения  и   ликвидация  в  нем  возникших  инфекционных заболеваний.  Для  достижения  этой  цели  проводятся  строгие  режимные  и противоэпидемические   мероприятия.  К  режимным   мероприятиям  относятся: оцепление   очага  заражения,   разобщение  населения  на   мелкие  группы, организация комендантской службы внутри  очага, строгое ограничение входа и въезда  в  него, запрещение  выхода  и  выезда, а  также вывоза  имущества, ограничение передвижения внутри очага.</w:t>
      </w:r>
    </w:p>
    <w:p>
      <w:pPr>
        <w:pStyle w:val="Normal"/>
        <w:ind w:firstLine="851"/>
        <w:jc w:val="both"/>
        <w:rPr/>
      </w:pPr>
      <w:r>
        <w:rPr>
          <w:sz w:val="24"/>
          <w:szCs w:val="24"/>
        </w:rPr>
        <w:t>Противоэпидемические    мероприятия    включают:   проведение    экстренной профилактики всего населения, активное выявление больных и подозреваемых на заболевание,  их изоляцию,  госпитализацию  и лечение,  а также  санитарную обработку людей, дезинфекцию помещений, имущества, транспорта и местности.</w:t>
      </w:r>
    </w:p>
    <w:p>
      <w:pPr>
        <w:pStyle w:val="Normal"/>
        <w:ind w:firstLine="851"/>
        <w:jc w:val="both"/>
        <w:rPr/>
      </w:pPr>
      <w:r>
        <w:rPr>
          <w:sz w:val="24"/>
          <w:szCs w:val="24"/>
        </w:rPr>
        <w:t>Если установлено, что возбудитель заболевания неконтагиозного характера (не передается от больного человека здоровому), то вводится обсервация. Цель ее -   предупредить  распространение   инфекционных  заболеваний.   Для  этого проводятся, по существу, те  же лечебно-профилактические мероприятия, что и при карантине,  но при обсервации  менее строги изоляционно-ограничительные мероприятия.   В  частности,   выход  населения   из  зараженной   зоны  не запрещается,  а  ограничивается  и  допускается при  условии  обязательного проведения профилактических  мероприятий. В  меньшей степени ограничивается общение населения внутри очага.</w:t>
      </w:r>
    </w:p>
    <w:p>
      <w:pPr>
        <w:pStyle w:val="Normal"/>
        <w:ind w:firstLine="851"/>
        <w:jc w:val="both"/>
        <w:rPr/>
      </w:pPr>
      <w:r>
        <w:rPr>
          <w:sz w:val="24"/>
          <w:szCs w:val="24"/>
        </w:rPr>
        <w:t>Установленные в очаге инфекционных заболеваний режим и правила поведения, а также  требования медицинской  службы  должны выполняться  всеми гражданами беспрекословно.  Никто  не  имеет  права  уклоняться  от  предохранительных прививок и принятия лекарственных препаратов.</w:t>
      </w:r>
    </w:p>
    <w:p>
      <w:pPr>
        <w:pStyle w:val="Normal"/>
        <w:ind w:firstLine="851"/>
        <w:jc w:val="both"/>
        <w:rPr/>
      </w:pPr>
      <w:r>
        <w:rPr>
          <w:sz w:val="24"/>
          <w:szCs w:val="24"/>
        </w:rPr>
        <w:t>Для  предотвращения   массового  распространения  инфекционных  заболеваний население обязано тщательно соблюдать  правила личной гигиены и содержать в чистоте жилища,  дворы, места общего пользования.  В жилых домах необходимо обрабатывать  дезинфицирующими растворами  перила лестниц и  дверные ручки, унитазы засыпать хлорной известью, всю уборку в помещениях проводить только влажным способом; не допускать разведения мух и других насекомых.</w:t>
      </w:r>
    </w:p>
    <w:p>
      <w:pPr>
        <w:pStyle w:val="Normal"/>
        <w:ind w:firstLine="851"/>
        <w:jc w:val="both"/>
        <w:rPr>
          <w:sz w:val="24"/>
          <w:szCs w:val="24"/>
        </w:rPr>
      </w:pPr>
      <w:r>
        <w:rPr>
          <w:sz w:val="24"/>
          <w:szCs w:val="24"/>
        </w:rPr>
        <w:t>В  очаге  инфекционного  заболевания   воду  разрешается  брать  только  из водопроводов   или   из  незараженных,   проверенных  медицинской   службой водоисточников.  Все  продукты следует  хранить  в плотно  закрытой таре  и обрабатывать перед употреблением: воду  и молоко прокипятить, сырые овощи и фрукты обмыть крутым кипятком, а хлеб обжечь на огне.</w:t>
      </w:r>
    </w:p>
    <w:p>
      <w:pPr>
        <w:pStyle w:val="Normal"/>
        <w:ind w:firstLine="851"/>
        <w:jc w:val="both"/>
        <w:rPr/>
      </w:pPr>
      <w:r>
        <w:rPr>
          <w:sz w:val="24"/>
          <w:szCs w:val="24"/>
        </w:rPr>
        <w:t>Посуду необходимо  тщательно мыть и кипятить;  при приеме пищи пользоваться индивидуальной посудой.</w:t>
      </w:r>
    </w:p>
    <w:p>
      <w:pPr>
        <w:pStyle w:val="Normal"/>
        <w:ind w:firstLine="851"/>
        <w:jc w:val="both"/>
        <w:rPr/>
      </w:pPr>
      <w:r>
        <w:rPr>
          <w:sz w:val="24"/>
          <w:szCs w:val="24"/>
        </w:rPr>
        <w:t>Перед выходом из помещения  надевать индивидуальные средства защиты органов дыхания  и кожи;  перед  входом с  улицы в  жилое  помещение обувь  и плащи необходимо оставлять  с наружной  стороны до обработки  их дезинфицирующими растворами.</w:t>
      </w:r>
    </w:p>
    <w:p>
      <w:pPr>
        <w:pStyle w:val="Normal"/>
        <w:ind w:firstLine="851"/>
        <w:jc w:val="both"/>
        <w:rPr/>
      </w:pPr>
      <w:r>
        <w:rPr>
          <w:sz w:val="24"/>
          <w:szCs w:val="24"/>
        </w:rPr>
        <w:t>При обнаружении первых признаков заболевания нужно немедленно вызвать врача и изолировать больного.</w:t>
      </w:r>
    </w:p>
    <w:p>
      <w:pPr>
        <w:pStyle w:val="Normal"/>
        <w:ind w:firstLine="851"/>
        <w:jc w:val="both"/>
        <w:rPr/>
      </w:pPr>
      <w:r>
        <w:rPr>
          <w:sz w:val="24"/>
          <w:szCs w:val="24"/>
        </w:rPr>
        <w:t>Если больной  будет оставлен  для лечения дома, его  необходимо поместить в отдельной  комнате или  его кровать  отгородить ширмой или  простынями. Для заболевшего  следует   выделить  отдельную  посуду  и   предметы  ухода.  В помещении,   где  находится   больной,   провести  текущую   дезинфекцию  - обеззараживание  помещения и  предметов,  с которыми  больной соприкасался. Обеззараживание осуществляется  простейшими средствами - обмыванием горячей водой  с содой,  мылом  и другими  моющими средствами,  а  также кипячением отдельных предметов.</w:t>
      </w:r>
    </w:p>
    <w:p>
      <w:pPr>
        <w:pStyle w:val="Normal"/>
        <w:ind w:firstLine="851"/>
        <w:jc w:val="both"/>
        <w:rPr/>
      </w:pPr>
      <w:r>
        <w:rPr>
          <w:sz w:val="24"/>
          <w:szCs w:val="24"/>
        </w:rPr>
        <w:t>Ухаживать за  больным по возможности следует  одному лицу. При уходе должны соблюдаться меры безопасности и  правила личной гигиены: нужно пользоваться простейшими средствами индивидуальной защиты, мыть и обеззараживать руки.</w:t>
      </w:r>
    </w:p>
    <w:p>
      <w:pPr>
        <w:pStyle w:val="Normal"/>
        <w:ind w:firstLine="851"/>
        <w:jc w:val="both"/>
        <w:rPr/>
      </w:pPr>
      <w:r>
        <w:rPr>
          <w:sz w:val="24"/>
          <w:szCs w:val="24"/>
        </w:rPr>
        <w:t>После  перевода  больного  в  больницу  или  его  выздоровления  проводится заключительная   дезинфекция.    Обеззараживаются   помещение,   постельные принадлежности,  предметы, с  которыми соприкасался больной.  Предметы, как правило,  обеззараживаются на  месте; постельные принадлежности  сдаются на станцию обеззараживания.</w:t>
      </w:r>
    </w:p>
    <w:p>
      <w:pPr>
        <w:pStyle w:val="Normal"/>
        <w:ind w:firstLine="851"/>
        <w:jc w:val="both"/>
        <w:rPr/>
      </w:pPr>
      <w:r>
        <w:rPr>
          <w:sz w:val="24"/>
          <w:szCs w:val="24"/>
        </w:rPr>
        <w:t>В очаге инфекционного заболевания  все жители должны произвести дезинфекцию своих квартир  и домашних вещей. Для  этого используются растворы различных дезинфицирующих  веществ (хлорной  извести, хлорамина,  щелочей, формалина, лизола).  Дезинфекция  стен, потолков,  полов,  деревянных и  металлических предметов  производится тряпками,  смоченными  дезинфицирующими растворами. Мягкая мебель сначала очищается  пылесосом, а затем протирается тряпкой или щеткой,  смоченной в  3%  растворе хлорамина.  Дезинфекция хлопчатобумажной одежды,  белья, посуды  осуществляется кипячением в  двухпроцентном содовом растворе  в  течение  двух  часов.  Дезинфекция  изделий  из  тканей  может производиться также горячим утюгом.  Обувь, одежда, ковры, подушки и другие предметы,  которые кипятить  нельзя,  а также  средства защиты  сдаются для дезинфекции на станции обеззараживания.</w:t>
      </w:r>
    </w:p>
    <w:p>
      <w:pPr>
        <w:pStyle w:val="Normal"/>
        <w:ind w:firstLine="851"/>
        <w:jc w:val="both"/>
        <w:rPr/>
      </w:pPr>
      <w:r>
        <w:rPr>
          <w:sz w:val="24"/>
          <w:szCs w:val="24"/>
        </w:rPr>
        <w:t>Дезинфекцию жилых помещений необходимо проводить в индивидуальных средствах защиты. При этом нужно  осторожно обращаться с различными обеззараживающими растворами.   Обтирочный    материал,   использованный   при   дезинфекции, складывается в  специально отведенных  местах, а затем  сжигается. Во время работы запрещается курить, пить и принимать пищу.</w:t>
      </w:r>
    </w:p>
    <w:p>
      <w:pPr>
        <w:pStyle w:val="Normal"/>
        <w:ind w:firstLine="851"/>
        <w:jc w:val="both"/>
        <w:rPr/>
      </w:pPr>
      <w:r>
        <w:rPr>
          <w:sz w:val="24"/>
          <w:szCs w:val="24"/>
        </w:rPr>
        <w:t>Для  дезинфекции помещений  чаще всего используют  осветленный (отстоянный) 0,1-5%  раствор  хлорной извести.  Для  приготовления 5%  раствора нужно  в 10-литровой  емкости развести  0,5  кг хлорной  извести и  дать возможность раствору  отстояться. После  этого  верхний слой  раствора сливается  и при необходимости разбавляется водой до нужной концентрации.</w:t>
      </w:r>
    </w:p>
    <w:p>
      <w:pPr>
        <w:pStyle w:val="Normal"/>
        <w:ind w:firstLine="851"/>
        <w:jc w:val="both"/>
        <w:rPr>
          <w:sz w:val="24"/>
          <w:szCs w:val="24"/>
        </w:rPr>
      </w:pPr>
      <w:r>
        <w:rPr>
          <w:sz w:val="24"/>
          <w:szCs w:val="24"/>
        </w:rPr>
        <w:t>После окончания  работ по дезинфекции лица,  участвовавшие в их проведении, должны пройти  полную санитарную обработку. Она  проводится на стационарных обмывочных  пунктах,   в  банях,  душевых  павильонах   или  на  специально развертываемых  обмывочных  площадках.  Эти  пункты и  площадки  имеют  три отделения: раздевальное,  обмывочное и  одевальное; кроме того,  может быть отделение обеззараживания одежды.</w:t>
      </w:r>
    </w:p>
    <w:p>
      <w:pPr>
        <w:pStyle w:val="Normal"/>
        <w:ind w:firstLine="851"/>
        <w:jc w:val="both"/>
        <w:rPr/>
      </w:pPr>
      <w:r>
        <w:rPr>
          <w:sz w:val="24"/>
          <w:szCs w:val="24"/>
        </w:rPr>
        <w:t>Перед входом  в раздевальное  помещение снимается верхняя  одежда, головной убор,  средства  защиты кожи.  В  раздевальном  отделении снимается  обувь, одежда и белье и  производится медицинский осмотр. Зараженные одежда, обувь и  средства   защиты  обслуживающим  персоналом   переносятся  в  отделение обеззараживания.</w:t>
      </w:r>
    </w:p>
    <w:p>
      <w:pPr>
        <w:pStyle w:val="Normal"/>
        <w:ind w:firstLine="851"/>
        <w:jc w:val="both"/>
        <w:rPr>
          <w:sz w:val="24"/>
          <w:szCs w:val="24"/>
        </w:rPr>
      </w:pPr>
      <w:r>
        <w:rPr>
          <w:sz w:val="24"/>
          <w:szCs w:val="24"/>
        </w:rPr>
        <w:t>Перед  входом  в  обмывочное  отделение  снимаются  противогазы,  слизистые оболочки  обрабатываются двухпроцентным  раствором питьевой  соды, выдается мыло и мочалка.</w:t>
      </w:r>
    </w:p>
    <w:p>
      <w:pPr>
        <w:pStyle w:val="Normal"/>
        <w:ind w:firstLine="851"/>
        <w:jc w:val="both"/>
        <w:rPr>
          <w:sz w:val="24"/>
          <w:szCs w:val="24"/>
        </w:rPr>
      </w:pPr>
      <w:r>
        <w:rPr>
          <w:sz w:val="24"/>
          <w:szCs w:val="24"/>
        </w:rPr>
        <w:t>В обмывочном отделении люди  намыливают 1-2 раза вначале руки, затем лицо и голову и  тщательно моют их  теплой водой. Затем намыливают  и обмывают все тело. Мытье под душем длится 10-15 минут.</w:t>
      </w:r>
    </w:p>
    <w:p>
      <w:pPr>
        <w:pStyle w:val="Normal"/>
        <w:ind w:firstLine="851"/>
        <w:jc w:val="both"/>
        <w:rPr/>
      </w:pPr>
      <w:r>
        <w:rPr>
          <w:sz w:val="24"/>
          <w:szCs w:val="24"/>
        </w:rPr>
        <w:t>В  одевальном отделении  прошедшие санитарную обработку  проходят вторичный медицинский осмотр, получают незараженную  одежду (свою обработанную или из запасного фонда) и одеваются.</w:t>
      </w:r>
    </w:p>
    <w:sectPr>
      <w:type w:val="nextPage"/>
      <w:pgSz w:w="11906" w:h="16838"/>
      <w:pgMar w:left="1134" w:right="567" w:gutter="0" w:header="0" w:top="851"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08:03:00Z</dcterms:created>
  <dc:creator>Колчанов В.А.</dc:creator>
  <dc:description/>
  <dc:language>en-US</dc:language>
  <cp:lastModifiedBy>Колчанов В.А.</cp:lastModifiedBy>
  <dcterms:modified xsi:type="dcterms:W3CDTF">2002-07-08T08:03:00Z</dcterms:modified>
  <cp:revision>2</cp:revision>
  <dc:subject/>
  <dc:title>Правила поведения и действия населения </dc:title>
</cp:coreProperties>
</file>