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9920</wp:posOffset>
                </wp:positionH>
                <wp:positionV relativeFrom="paragraph">
                  <wp:posOffset>-565150</wp:posOffset>
                </wp:positionV>
                <wp:extent cx="25463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44.5pt;mso-position-vertical-relative:text;margin-left:5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0520" cy="542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5:52:00Z</dcterms:modified>
  <cp:revision>10</cp:revision>
  <dc:subject/>
  <dc:title>Бланк продольный</dc:title>
</cp:coreProperties>
</file>