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7520</wp:posOffset>
                </wp:positionH>
                <wp:positionV relativeFrom="paragraph">
                  <wp:posOffset>-298450</wp:posOffset>
                </wp:positionV>
                <wp:extent cx="3067685" cy="978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978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5pt;height:77.05pt;mso-wrap-distance-left:9.05pt;mso-wrap-distance-right:9.05pt;mso-wrap-distance-top:0pt;mso-wrap-distance-bottom:0pt;margin-top:-23.5pt;mso-position-vertical-relative:text;margin-left:23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7520</wp:posOffset>
                </wp:positionH>
                <wp:positionV relativeFrom="paragraph">
                  <wp:posOffset>-4445</wp:posOffset>
                </wp:positionV>
                <wp:extent cx="2546350" cy="618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риказу начальника Управ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____»_________2018 г. №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pt;height:48.7pt;mso-wrap-distance-left:9.05pt;mso-wrap-distance-right:9.05pt;mso-wrap-distance-top:0pt;mso-wrap-distance-bottom:0pt;margin-top:-0.35pt;mso-position-vertical-relative:text;margin-left:23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риказу начальника Управ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____»_________2018 г. №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ХОДНОЕ ТЕСТИРОВАНИЕ СЛУШАТЕЛЯ КУРСОВ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О____________________________________________________________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Ваша должность, занимаемая в системе ГОЧС?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2.В каких режимах функционируют органы управления и силы краевой подсистемы РСЧС?__________________________________________________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Гражданская оборона это:__________________________________________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Чрезвычайная ситуация это:_________________________________________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5.При введении режима повышенной готовности или ЧС, какой «Уровень реагирования на ЧС» ВЫ правомочны устанавливать?____________________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С получением сигнала о возникновении ЧС муниципального уровня, с чего начинается работа  главы местной администрации?______________________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Перечислить опасности, возникающие при ЧС. Возможное воздействие их и поражающих факторов на объекты, окружающую среду в вашем районе: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8.Какие основные Планы защиты (объектов; организаций; учреждений) и работников должны разрабатываться в организации, учреждении, на объекте?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Кто по должности является руководителем ГО в вашей администрации?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10.Какие сигналы оповещения населения в системе ГОЧС ВЫ знаете?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20" w:leader="none"/>
        <w:tab w:val="left" w:pos="4320" w:leader="none"/>
        <w:tab w:val="left" w:pos="5400" w:leader="none"/>
        <w:tab w:val="left" w:pos="6840" w:leader="none"/>
        <w:tab w:val="left" w:pos="8100" w:leader="none"/>
      </w:tabs>
      <w:ind w:right="-5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/>
    <w:rPr>
      <w:i/>
      <w:iCs/>
      <w:sz w:val="22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23">
    <w:name w:val="Основной текст с отступом 2"/>
    <w:basedOn w:val="Normal"/>
    <w:qFormat/>
    <w:pPr>
      <w:ind w:left="42" w:firstLine="678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" w:hAnsi="Courier" w:eastAsia="Times New Roman" w:cs="Courier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0"/>
      <w:jc w:val="both"/>
    </w:pPr>
    <w:rPr>
      <w:sz w:val="21"/>
      <w:szCs w:val="21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06:00Z</dcterms:created>
  <dc:creator>А. Сапрыкин</dc:creator>
  <dc:description/>
  <cp:keywords/>
  <dc:language>en-US</dc:language>
  <cp:lastModifiedBy>Пользователь Windows</cp:lastModifiedBy>
  <cp:lastPrinted>2018-10-26T16:27:00Z</cp:lastPrinted>
  <dcterms:modified xsi:type="dcterms:W3CDTF">2018-10-30T05:30:00Z</dcterms:modified>
  <cp:revision>7</cp:revision>
  <dc:subject/>
  <dc:title>Бланк продольный</dc:title>
</cp:coreProperties>
</file>