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306768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0.2pt;mso-wrap-distance-left:9.05pt;mso-wrap-distance-right:9.05pt;mso-wrap-distance-top:0pt;mso-wrap-distance-bottom:0pt;margin-top:8.7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72390</wp:posOffset>
                </wp:positionV>
                <wp:extent cx="254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5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6:05:00Z</dcterms:modified>
  <cp:revision>15</cp:revision>
  <dc:subject/>
  <dc:title>Бланк продольный</dc:title>
</cp:coreProperties>
</file>